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0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CER612</cp:lastModifiedBy>
  <cp:lastPrinted>2017-06-27T16:18:00Z</cp:lastPrinted>
  <dcterms:modified xsi:type="dcterms:W3CDTF">2020-08-19T07:32:24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