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本人（姓名）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，（性别）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，（民族）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，身份证号：（身份证号码）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加鄂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城市建设投资有限公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聘聘用制工作人员考试，已认真阅读了招聘公告，在此，我郑重作诚信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我所填写的个人信息和提供的各种证明材料均真实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我将严格遵守笔试和面试的各项纪律要求，服从考务工作人员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如有违反，我自愿承担一切后果。不论进入哪个环节，接受考试组织单位给予取消考试资格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取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聘用资格的处理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</w:p>
    <w:p>
      <w:pPr>
        <w:pStyle w:val="ListParagraph"/>
        <w:ind w:left="360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ListParagraph"/>
        <w:ind w:left="360"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ListParagraph"/>
        <w:ind w:left="360"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：</w:t>
      </w:r>
    </w:p>
    <w:p>
      <w:pPr>
        <w:pStyle w:val="ListParagraph"/>
        <w:ind w:left="3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19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24:00Z</dcterms:created>
  <dc:creator>CTZL</dc:creator>
  <dc:description/>
  <dc:language>en-US</dc:language>
  <cp:lastModifiedBy>张玲</cp:lastModifiedBy>
  <dcterms:modified xsi:type="dcterms:W3CDTF">2021-06-04T02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A8571B2F441209DE6554F0F7F7CA3</vt:lpwstr>
  </property>
  <property fmtid="{D5CDD505-2E9C-101B-9397-08002B2CF9AE}" pid="3" name="KSOProductBuildVer">
    <vt:lpwstr>2052-11.1.0.10495</vt:lpwstr>
  </property>
</Properties>
</file>