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鄂州市企业工程技术中、初级职务评审委员会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  <w:t>2021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年</w:t>
      </w:r>
      <w:r>
        <w:rPr>
          <w:rFonts w:eastAsia="黑体" w:cs="黑体" w:ascii="黑体" w:hAnsi="黑体"/>
          <w:sz w:val="40"/>
          <w:szCs w:val="48"/>
          <w:lang w:val="en-US" w:eastAsia="zh-CN"/>
        </w:rPr>
        <w:t>10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月</w:t>
      </w:r>
      <w:r>
        <w:rPr>
          <w:rFonts w:eastAsia="黑体" w:cs="黑体" w:ascii="黑体" w:hAnsi="黑体"/>
          <w:sz w:val="40"/>
          <w:szCs w:val="48"/>
          <w:lang w:val="en-US" w:eastAsia="zh-CN"/>
        </w:rPr>
        <w:t>24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日评审通过人员名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级通过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8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建筑施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程啸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凯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筑工程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鸿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向启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卢宏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祝迪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蔡静勤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程管理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罗东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赵水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全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倪必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丽君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程监理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筑结构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邵锐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沈新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何应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肖运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静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筑设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姜海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牟永清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筑材料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杰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土木工程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廖盛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贝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暖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胡衍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程测量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闫文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邓志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金鹏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雷建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昆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程造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徐淑琴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道路与桥梁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功斌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路工程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邓乃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军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土地管理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贤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给水排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拥兵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水利工程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名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民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水利水电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教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小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志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邢国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艾鹏飞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物流管理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萍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自动化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麻龙彬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电气工程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喻全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余细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吴晓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董国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机电工程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吕文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何志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子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姜慧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叶盛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邵明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丁志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秦奇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机械工程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黎春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翟晓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胡毅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周绍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饶治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刘家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周绍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宇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环境工程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小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金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黄嫒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冲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园林绿化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艳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魏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丹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装饰装修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  川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市政工程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胡  娟  肖  露  周爱萍  肖  英  张进军  孙亚东  李业振 邵  燕  陈金明 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初级通过（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22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人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筑施工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开龙  刘超历  郑建峰  柳  俊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程管理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余方柱  龚  振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程造价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万  雪   谢  冲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程测量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欢  何  媛  肖  橙  谢  畅  张时威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电气工程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国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质量技术监督专业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玲波  周克伟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机械设计与制造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水月  余  康  胡劲松  葛启航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高分子材料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谈  奕  蒋晓阳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8:00Z</dcterms:created>
  <dc:creator>Administrator</dc:creator>
  <dc:description/>
  <dc:language>en-US</dc:language>
  <cp:lastModifiedBy>Administrator</cp:lastModifiedBy>
  <cp:lastPrinted>2021-10-26T09:43:00Z</cp:lastPrinted>
  <dcterms:modified xsi:type="dcterms:W3CDTF">2021-10-26T06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A06FBFE444D09962229D30E71255F</vt:lpwstr>
  </property>
  <property fmtid="{D5CDD505-2E9C-101B-9397-08002B2CF9AE}" pid="3" name="KSOProductBuildVer">
    <vt:lpwstr>2052-11.1.0.10938</vt:lpwstr>
  </property>
</Properties>
</file>