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鄂州市企业工程专业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初级职务任职资格评审通过人员名单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总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）</w:t>
      </w:r>
    </w:p>
    <w:p>
      <w:pPr>
        <w:pStyle w:val="Normal"/>
        <w:overflowPunct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overflowPunct w:val="false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军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林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怡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建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健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春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永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海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黎成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元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钱荣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丰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全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光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会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龚永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昌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小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茂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定戒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昱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喻文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明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秉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开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有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少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孔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能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其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雪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艳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中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早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亚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盛伟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前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海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文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哲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红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露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传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坤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小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成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海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嫦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istrator</dc:creator>
  <dc:description/>
  <dc:language>en-US</dc:language>
  <cp:lastModifiedBy>lenovo</cp:lastModifiedBy>
  <cp:lastPrinted>2019-12-17T16:10:00Z</cp:lastPrinted>
  <dcterms:modified xsi:type="dcterms:W3CDTF">2020-08-26T03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