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关于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度鄂州市企业工程专业中、初级职务任职资格评审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鄂州市企业工程技术中级职务评审委员会评审结果，现将评审通过的中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初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予以公示，公示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期间，如对公示对象有不同意见，请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，以电话、电子邮件或信函等形式向市人社局职称事业科反映。反映情况要客观真实，以单位名义反映情况的材料需加盖章公章，以个人名义反映情况的材料应提供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 系 人：马凤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7-60358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54401298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鄂州市滨湖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市人社局专技职称和事业单位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鄂州市企业工程专业中、初级职务任职资格评审通过人员名单（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鄂州市职称改革工作领导小组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鄂州市企业工程专业中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初级职务任职资格评审通过人员名单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  <w:lang w:eastAsia="zh-CN"/>
        </w:rPr>
        <w:t>总计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9</w:t>
      </w:r>
      <w:r>
        <w:rPr>
          <w:rFonts w:ascii="黑体" w:hAnsi="黑体" w:cs="黑体" w:eastAsia="黑体"/>
          <w:sz w:val="36"/>
          <w:szCs w:val="36"/>
        </w:rPr>
        <w:t>人）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师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黑体" w:hAnsi="黑体" w:cs="黑体" w:eastAsia="黑体"/>
          <w:sz w:val="32"/>
          <w:szCs w:val="32"/>
          <w:lang w:eastAsia="zh-CN"/>
        </w:rPr>
        <w:t>共</w:t>
      </w:r>
      <w:r>
        <w:rPr>
          <w:rFonts w:ascii="黑体" w:hAnsi="黑体" w:cs="黑体" w:eastAsia="黑体"/>
          <w:sz w:val="32"/>
          <w:szCs w:val="32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3</w:t>
      </w:r>
      <w:r>
        <w:rPr>
          <w:rFonts w:ascii="黑体" w:hAnsi="黑体" w:cs="黑体" w:eastAsia="黑体"/>
          <w:sz w:val="32"/>
          <w:szCs w:val="32"/>
        </w:rPr>
        <w:t>人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程良胜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杜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伟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李如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汪郡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余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俊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新霞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叶鹏飞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黄思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翟海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余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遥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云冲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吴海波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钟得兵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朱利芳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车玉亮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管鑫尧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柳麒麟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赵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能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张道忠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刘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聪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浩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刘华喜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朱兆飞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戴兴建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桑敏康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陈继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文乾勇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飞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代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欢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邓智豪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廖铁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祁先群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兴宇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一民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徐志强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张庆坤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吴霁强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吴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昊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黄泽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韩玲俐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盛海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乔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姜琴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皮志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姜志祥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甜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陈小红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杨卫平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唐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莉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吴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佩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王汉桥 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刘火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叶仁超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颜诚勇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祝发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炼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余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雄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张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霖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唯欢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吴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葵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胡静娇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洪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辉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思慧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刘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超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唐良浩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王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少飞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居仪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梁睿智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卫长海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乐丽丽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徐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佩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杨吕超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吴天洪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红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叶军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宇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平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超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鹏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宋俊辉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阳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常之涛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助理工程师：共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overflowPunct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邵  桥  熊  峰  张珺珩  汪丽娟  毛  凯  柯  铮</w:t>
      </w:r>
    </w:p>
    <w:sectPr>
      <w:type w:val="nextPage"/>
      <w:pgSz w:w="11906" w:h="16838"/>
      <w:pgMar w:left="1417" w:right="1417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0129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8:00Z</dcterms:created>
  <dc:creator>Administrator</dc:creator>
  <dc:description/>
  <dc:language>en-US</dc:language>
  <cp:lastModifiedBy>珊</cp:lastModifiedBy>
  <cp:lastPrinted>2020-08-17T15:14:00Z</cp:lastPrinted>
  <dcterms:modified xsi:type="dcterms:W3CDTF">2020-08-26T07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