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7" w:hanging="1767"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鄂州市卫生专业技术高级职务任职资格评审通过人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（共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8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人）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正高级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亚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陈  莉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程  军  王  俊  孙  晔  徐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鲁勤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拥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  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新民  朱爱兰  王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副高级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7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  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  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夏  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  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夏小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秦  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光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沈利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雅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闵馥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学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韩国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凌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文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卫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谈金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  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仁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田伟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长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振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建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孙火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政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前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华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春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熊  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童  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建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南友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祝韦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  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秋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美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阮亚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泽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潘  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  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远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曹国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石春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龚重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青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  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罗红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岳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  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牛  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艳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晓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林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  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志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包爱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文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志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汪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余冬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占凤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新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  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胜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潘祥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育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占良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秋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  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程四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0:00Z</dcterms:created>
  <dc:creator>admin</dc:creator>
  <dc:description/>
  <dc:language>en-US</dc:language>
  <cp:lastModifiedBy>Administrator</cp:lastModifiedBy>
  <cp:lastPrinted>2020-11-25T16:21:00Z</cp:lastPrinted>
  <dcterms:modified xsi:type="dcterms:W3CDTF">2020-11-26T01:51:29Z</dcterms:modified>
  <cp:revision>3</cp:revision>
  <dc:subject/>
  <dc:title>2019年度鄂州市中小学教师高级专业技术职务任职资格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