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ind w:left="3240" w:hanging="3240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鄂州市企业工程专业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初级职务任职资格评审通过人员名单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总计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72</w:t>
      </w:r>
      <w:r>
        <w:rPr>
          <w:rFonts w:ascii="黑体" w:hAnsi="黑体" w:cs="黑体" w:eastAsia="黑体"/>
          <w:sz w:val="36"/>
          <w:szCs w:val="36"/>
        </w:rPr>
        <w:t>人）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工程师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</w:rPr>
        <w:t xml:space="preserve">: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共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计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>172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人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彭小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冬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安利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聂庆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志锋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洁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董本金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易国清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胡干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名亮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何行意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臧志虎  李惠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彭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莉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江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文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郑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丹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亮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肖春丙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文光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飞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成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静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永豪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杨尔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从阳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赵英茂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范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扈艳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赵艳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程福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阳忠心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兰加辉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汪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豪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许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展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戴嘉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酸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肖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吉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杨航宇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洪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陈昌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吕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婷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马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丹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唐登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曹海鸿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周宏银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阳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徐达兵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郭宗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玉玲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陈晓柱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葛广彬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倪飞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陈逸飞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李晓龙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雪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学德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黄广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权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孔建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开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闫奕帆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柴雪松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岑锦能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洋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永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邹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宇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吴全昌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冯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郑丽帅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现格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卢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罗胜金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云珍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玮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言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超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黄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超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宇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邓万理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邦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潘建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陶久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邵海川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覃事贤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甘乘鸣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凯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亚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彭晓珩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仁祥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桑双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凯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陈尚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方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正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蔡锦卉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阮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航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赵佳丽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彭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浩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文莉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文龙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夏慕石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姣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杨秋霞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范金山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康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朱婷婷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龚万展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滔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杜妮颖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青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文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陈登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黄光平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贾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瀚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殷建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廖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欢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胡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厚龙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周利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汪家政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马学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宋留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崔东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原众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威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方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朝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何申普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吴进龙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黄靖龙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文斌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凯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胡定</w:t>
      </w:r>
      <w:r>
        <w:rPr>
          <w:rFonts w:ascii="仿宋" w:hAnsi="仿宋" w:cs="仿宋" w:eastAsia="仿宋"/>
          <w:i w:val="false"/>
          <w:iCs w:val="false"/>
          <w:sz w:val="30"/>
          <w:szCs w:val="30"/>
          <w:u w:val="none"/>
          <w:lang w:val="en-US" w:eastAsia="zh-CN"/>
        </w:rPr>
        <w:t>潮</w:t>
      </w:r>
      <w:r>
        <w:rPr>
          <w:rFonts w:ascii="仿宋" w:hAnsi="仿宋" w:cs="仿宋" w:eastAsia="仿宋"/>
          <w:i w:val="false"/>
          <w:iCs w:val="false"/>
          <w:sz w:val="30"/>
          <w:szCs w:val="30"/>
          <w:u w:val="none"/>
          <w:lang w:val="en-US" w:eastAsia="zh-CN"/>
        </w:rPr>
        <w:t xml:space="preserve">  尚伟伟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汪乐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严程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祥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邓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凯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龙代椿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沈亚萍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宋今扭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20"/>
        <w:rPr/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赵俊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甄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刘国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鲍灵燕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8:00Z</dcterms:created>
  <dc:creator>Administrator</dc:creator>
  <dc:description/>
  <dc:language>en-US</dc:language>
  <cp:lastModifiedBy>Administrator</cp:lastModifiedBy>
  <cp:lastPrinted>2020-12-17T14:30:00Z</cp:lastPrinted>
  <dcterms:modified xsi:type="dcterms:W3CDTF">2020-12-17T07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