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鄂州市工程专业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初级职务任职资格评审通过人员名单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总计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44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</w:rPr>
        <w:t>工程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u w:val="none"/>
        </w:rPr>
        <w:t xml:space="preserve">: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共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</w:rPr>
        <w:t>计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4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</w:rPr>
        <w:t>人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柯智耀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程厚秀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张应堂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陈越巍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朱天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张学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汪德印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常海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秦振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刘列衡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熊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鑫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方加培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张思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庆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金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闫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超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庄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李泽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胡晓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胡宇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汪嘉诚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金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鑫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曹高能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菊芬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董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键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廖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勇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李细凡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格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磊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张志明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孙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典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皮亚达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罗建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何心蓉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助理工程师：共计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44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熊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韩媛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廖汉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殷春红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汪枫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轶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王韦韦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刘道利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洪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伟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蔡叶惊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龚文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磊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张鸿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姜紫雅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玮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徐嘉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梁小旭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邓军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峰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黄平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余泽兵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童红梅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沈高扬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袁玉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詹露玲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吕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雯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吴国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闵海波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张杰辉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行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桂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晶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娜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汪海珍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涛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刘伊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许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猛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衷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源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馆员（档案）：共计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陆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 xml:space="preserve">烨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杜秀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鹏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李宬萱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姜松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葛沐洁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张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宇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李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璟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勋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eastAsia="zh-CN"/>
        </w:rPr>
        <w:t>培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eastAsia="zh-CN"/>
        </w:rPr>
        <w:t>助理馆员（档案）：共计</w:t>
      </w:r>
      <w:r>
        <w:rPr>
          <w:rFonts w:eastAsia="黑体" w:cs="黑体" w:ascii="黑体" w:hAnsi="黑体"/>
          <w:i w:val="false"/>
          <w:iCs w:val="false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李翠萍  尹莉红  余锦娥  姜  辉  刘  杨  魏  莉  方诗汝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卢紫嫣  徐  芳  朱海波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三编编剧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丁雨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舞台技师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田亚平  姜  萍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 xml:space="preserve">助理馆员（图书资料）：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张军民  胡  强  朱朝阳  何  爽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朱晓敏  刘晓屿  朱海霞  田  琳  何曦梓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舞台技术员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陈娟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四级演员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卢泽华  周雅雪  余  梦  陈 明  王正鑫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四级演奏员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吴澜澜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助理记者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蒋康康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助理农艺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：秦果然  何  辉  汪燕萍  汪小兵  熊  兵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谈  超  徐金元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助理兽医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：陈尧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兽医技术员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：尹家豪  李秋伯  柳  权</w:t>
      </w:r>
    </w:p>
    <w:p>
      <w:pPr>
        <w:pStyle w:val="Normal"/>
        <w:overflowPunct w:val="false"/>
        <w:spacing w:lineRule="exact" w:line="520"/>
        <w:rPr/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lang w:val="en-US" w:eastAsia="zh-CN"/>
        </w:rPr>
        <w:t>助理工程师（林业）：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周  婷  王能武  陈洪波</w:t>
      </w:r>
    </w:p>
    <w:sectPr>
      <w:type w:val="nextPage"/>
      <w:pgSz w:w="11906" w:h="16838"/>
      <w:pgMar w:left="1417" w:right="1417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istrator</dc:creator>
  <dc:description/>
  <dc:language>en-US</dc:language>
  <cp:lastModifiedBy>Administrator</cp:lastModifiedBy>
  <cp:lastPrinted>2020-12-17T14:31:00Z</cp:lastPrinted>
  <dcterms:modified xsi:type="dcterms:W3CDTF">2020-12-17T07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