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2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企业工程专业职称评审通过人员名单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一、取得工程师任职资格人员名单：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工程：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人）   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孙洪瑞  李  坤  刘明敏  喻建飞  熊义琼  靖  锋 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骆欣雨  杨文英  吕郑连  但翠容  秦  芬  王凤君  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小龙  鲁  顺  袁  宇  何文波  廖程亮  顾光升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严璟兰  陈  浩  田  飞  汪梅芳  陈  燕  贺  勇  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周  钊  汪东贤  段凤围  陈  振  杨  庭  卢  明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程检测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  <w:lang w:eastAsia="zh-CN"/>
        </w:rPr>
        <w:t>设计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人）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骆学军  张海丰  骆思瑶  杨  帆  万  盈  雷  欢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  盼  胡  勐  韩  亮  张  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筑施工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蔡  博  李  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谢普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  军  戴松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筑结构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保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胡江涛</w:t>
      </w:r>
      <w:r>
        <w:rPr>
          <w:rFonts w:ascii="仿宋" w:hAnsi="仿宋" w:cs="仿宋" w:eastAsia="仿宋"/>
          <w:sz w:val="32"/>
          <w:szCs w:val="32"/>
        </w:rPr>
        <w:t xml:space="preserve">  欧阳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土木工程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吴玉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装饰装修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桂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园林绿化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人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凌浩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程管理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庄腾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忠宽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天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余家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金海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枭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熊义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文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暖通工程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熊学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殷志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陈海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灵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岩土工程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东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程测量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思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俞佩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吴小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赵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熊传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星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周耿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阮鹏程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测绘工程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德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方红波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环保工程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喻蛟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曾云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润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环境工程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常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解明园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政工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绪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银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熊功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卢丽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向子根  胡  钰  袁崇文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尹  璞  周治涛  姜素裙  刘  畅  徐  敏  冯林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娜  廖玉莹  肖元伸  刘  伟  秦  银  林永成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肖  莹  杨裕平  黄大双  何啸天  吴  斌  吴  迪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  刚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乡规划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经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道路工程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丰  杰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机电工程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剧诚霖  胡  旋  白 亘  曾高升  胡方方  金 磊  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高树林  任彩云  黄永峰  贲 辰  匡利群  杨征远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袁  静  郑  琴  刘江文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机械工程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孟  俍  董闯来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电气工程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刘  峰  汤  青  李建建  蔡  琰  王  健  周彭羿 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刘达斌  彭  斌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建筑电气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张玉金  陈杏法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水利水电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李  天  乐雷雷  林永勋  钱  艳  符方宾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、取得助理工程师任职资格人员名单。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程测量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朱  亮  张  炜  余  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0:00Z</dcterms:created>
  <dc:creator>我居然胖了</dc:creator>
  <dc:description/>
  <dc:language>en-US</dc:language>
  <cp:lastModifiedBy>牛牛</cp:lastModifiedBy>
  <cp:lastPrinted>2022-06-15T17:02:00Z</cp:lastPrinted>
  <dcterms:modified xsi:type="dcterms:W3CDTF">2022-06-17T00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27616F0F2478AADD1C62E8EF87C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