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23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23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全市已建成零工驿站特色广告语（推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23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23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明堂市场零工驿站：零工的避风港、加油站、就业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23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华容区零工驿站：让你就近找工，就近就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23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梁子湖区零工驿站：“就业直通车”助你灵活用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23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葛店开发区零工驿站：“及时雨”让你及时找工用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23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临空经济区零工驿站：线上线下服务临空经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23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东塔社区零工驿站：党建引领，打造社区“零工之家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23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泽林、汀祖零工驿站：让零工彻底告别“马路市场”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2:41:00Z</dcterms:created>
  <dc:creator>inspur</dc:creator>
  <dc:description/>
  <dc:language>en-US</dc:language>
  <cp:lastModifiedBy>inspur</cp:lastModifiedBy>
  <dcterms:modified xsi:type="dcterms:W3CDTF">2023-11-04T12:4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