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鄂州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业技能等级认定机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67"/>
        <w:gridCol w:w="6556"/>
        <w:gridCol w:w="2194"/>
        <w:gridCol w:w="2291"/>
        <w:gridCol w:w="691"/>
      </w:tblGrid>
      <w:tr>
        <w:trPr>
          <w:trHeight w:val="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申报、修改及新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工种）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及联系方式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地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范围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武汉三新职业技术学校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健康照护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），物流服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方岚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70272870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鄂州市葛店经济技术开发区复兴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鄂州市经贸学校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行政办事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），职业培训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法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15527868098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鄂州市樊蒲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鄂州市鄂学职业培训学校有限公司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健康照护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余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29750800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/>
              <w:t>鄂州市鄂城区古楼街道明塘</w:t>
            </w:r>
            <w:r>
              <w:rPr>
                <w:lang w:eastAsia="zh-CN"/>
              </w:rPr>
              <w:t>路</w:t>
            </w:r>
            <w:r>
              <w:rPr/>
              <w:t>59-5</w:t>
            </w:r>
            <w:r>
              <w:rPr/>
              <w:t>号乡镇企业大厦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鄂州职业大学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快递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盛耀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9958155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鄂州市凤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湖北省鄂州中等专业学校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行政办事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0" w:right="-94" w:hanging="2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吴慧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97296376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鄂州市鄂城区学府路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鄂州市临空城职业培训学校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新增工种：起重装卸机械操作工（叉车司机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王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7204595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鄂州市樊川大道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鄂州市青松职业技能培训学校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电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黄文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9723183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湖北省鄂州市鄂城区江碧路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288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鄂州市敏锐特职业技能培训学校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100" w:hanging="168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西式面点师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级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叶仁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6724722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鄂州市鄂城区小桥村李上湾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鄂州市医药行业协会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药物制剂工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级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王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150713080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鄂州市葛店经济开发区人民西路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鄂州市大碗厨味宴楼餐饮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中式烹调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）、餐厅服务员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级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张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187279135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湖北省鄂州市鄂城区凤凰街道武昌大道东段金色港湾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2-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及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唯品会（湖北）电子商务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仓储管理员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级）、物流服务师（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级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毛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150714167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湖北省鄂州市葛店开发区电商大道唯品会华中运营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3:55:00Z</dcterms:created>
  <dc:creator>inspur</dc:creator>
  <dc:description/>
  <dc:language>en-US</dc:language>
  <cp:lastModifiedBy>inspur</cp:lastModifiedBy>
  <dcterms:modified xsi:type="dcterms:W3CDTF">2024-07-08T17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