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  <w:lang w:val="en-US" w:eastAsia="zh-CN"/>
        </w:rPr>
        <w:t>鄂州市</w:t>
      </w: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公共就业服务专项业务竞赛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8"/>
          <w:sz w:val="40"/>
          <w:szCs w:val="40"/>
        </w:rPr>
        <w:t>优秀案例参评表</w:t>
      </w:r>
    </w:p>
    <w:p>
      <w:pPr>
        <w:pStyle w:val="Normal"/>
        <w:widowControl/>
        <w:spacing w:lineRule="exact" w:line="420" w:before="0" w:after="120"/>
        <w:ind w:firstLine="640"/>
        <w:jc w:val="left"/>
        <w:rPr>
          <w:rFonts w:ascii="宋体;方正书宋_GBK" w:hAnsi="宋体;方正书宋_GBK" w:eastAsia="方正小标宋简体" w:cs="宋体;方正书宋_GBK"/>
          <w:bCs/>
          <w:color w:val="000000"/>
          <w:w w:val="9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Cs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0" w:after="120"/>
        <w:ind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案例封面格式要求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889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</w:rPr>
              <w:t>优秀案例参评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44"/>
              </w:rPr>
              <w:t>公共就业服务案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8"/>
                <w:szCs w:val="28"/>
              </w:rPr>
              <w:t>（四号宋体）案例名称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8"/>
                <w:szCs w:val="28"/>
              </w:rPr>
              <w:t>（四号宋体）姓名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/>
              <w:spacing w:lineRule="exact" w:line="420"/>
              <w:ind w:firstLine="22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8"/>
                <w:szCs w:val="28"/>
              </w:rPr>
              <w:t>所在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8"/>
                <w:szCs w:val="28"/>
              </w:rPr>
              <w:t>所在单位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20" w:before="0" w:after="120"/>
        <w:ind w:firstLine="600"/>
        <w:jc w:val="left"/>
        <w:rPr>
          <w:rFonts w:ascii="宋体;方正书宋_GBK" w:hAnsi="宋体;方正书宋_GBK" w:eastAsia="黑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黑体"/>
          <w:b/>
          <w:bCs/>
          <w:color w:val="000000"/>
          <w:kern w:val="0"/>
          <w:sz w:val="32"/>
          <w:szCs w:val="32"/>
        </w:rPr>
        <w:t>二、案例正文撰写格式要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38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120"/>
              <w:jc w:val="center"/>
              <w:rPr>
                <w:rFonts w:ascii="黑体" w:hAnsi="黑体" w:cs="宋体;方正书宋_GBK"/>
                <w:color w:val="000000"/>
                <w:kern w:val="0"/>
                <w:sz w:val="40"/>
              </w:rPr>
            </w:pPr>
            <w:r>
              <w:rPr>
                <w:rFonts w:cs="宋体;方正书宋_GBK" w:ascii="黑体" w:hAnsi="黑体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44"/>
                <w:szCs w:val="44"/>
              </w:rPr>
              <w:t>案例名称（二号黑体，居中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姓名（四号仿宋体，居中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（四号仿宋体，居中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案例撰写包括如下内容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关键词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：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反映案例主题概念的词或词组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案例介绍：（对案例的简单陈述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案例分析：（分析存在的主要问题和原因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案例指导：（提供解决问题的思路、参考措施和实际效果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相关资料：（提供与案例主旨相关的小知识、小工具和小故事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（格式要求：四号宋体，行间距固定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  <w:t>磅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注释：（小四号宋体，单倍行距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参考文献：（小四号宋体，单倍行距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color w:val="000000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cs="宋体;方正书宋_GBK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注：</w:t>
      </w:r>
      <w:r>
        <w:rPr>
          <w:rFonts w:cs="宋体;方正书宋_GBK" w:ascii="宋体;方正书宋_GBK" w:hAnsi="宋体;方正书宋_GBK"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案例一律提交电子稿。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.</w:t>
      </w:r>
      <w:r>
        <w:rPr>
          <w:rFonts w:ascii="宋体;方正书宋_GBK" w:hAnsi="宋体;方正书宋_GBK" w:cs="宋体;方正书宋_GBK"/>
          <w:color w:val="000000"/>
          <w:sz w:val="24"/>
        </w:rPr>
        <w:t>案例首页、正文要统一式样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cs="宋体;方正书宋_GBK" w:ascii="宋体;方正书宋_GBK" w:hAnsi="宋体;方正书宋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8:00Z</dcterms:created>
  <dc:creator>inspur</dc:creator>
  <dc:description/>
  <dc:language>en-US</dc:language>
  <cp:lastModifiedBy>inspur</cp:lastModifiedBy>
  <dcterms:modified xsi:type="dcterms:W3CDTF">2024-10-29T15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