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bookmarkStart w:id="0" w:name="_Hlk23749210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  <w:lang w:val="en-US" w:eastAsia="zh-CN"/>
        </w:rPr>
        <w:t>鄂州市</w:t>
      </w: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公共就业服务专项业务竞赛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bookmarkStart w:id="1" w:name="_Hlk23749210"/>
      <w:bookmarkEnd w:id="1"/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优秀成果和优秀案例评选办法</w:t>
      </w:r>
    </w:p>
    <w:p>
      <w:pPr>
        <w:pStyle w:val="Normal"/>
        <w:spacing w:lineRule="exact" w:line="584"/>
        <w:rPr>
          <w:rFonts w:ascii="Times New Roman;DejaVu Sans" w:hAnsi="Times New Roman;DejaVu Sans" w:eastAsia="仿宋_GB2312" w:cs="Times New Roman;DejaVu Sans"/>
          <w:bCs/>
          <w:color w:val="000000"/>
          <w:w w:val="98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w w:val="98"/>
          <w:sz w:val="30"/>
          <w:szCs w:val="30"/>
        </w:rPr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为开展公共就业服务前沿探索和研究，总结和推广先进经验和成果，现就开展公共就业服务优秀成果和优秀案例评选活动提出如下办法：</w:t>
      </w:r>
    </w:p>
    <w:p>
      <w:pPr>
        <w:pStyle w:val="Normal"/>
        <w:numPr>
          <w:ilvl w:val="0"/>
          <w:numId w:val="0"/>
        </w:numPr>
        <w:spacing w:lineRule="exact" w:line="584"/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参评条件</w:t>
      </w:r>
    </w:p>
    <w:p>
      <w:pPr>
        <w:pStyle w:val="Normal"/>
        <w:numPr>
          <w:ilvl w:val="0"/>
          <w:numId w:val="0"/>
        </w:numPr>
        <w:spacing w:lineRule="exact" w:line="584"/>
        <w:ind w:firstLine="588"/>
        <w:outlineLvl w:val="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一）参评项目、成果和案例的时间范围是自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2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月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0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日至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月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31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日，超出时限不予评选。</w:t>
      </w:r>
    </w:p>
    <w:p>
      <w:pPr>
        <w:pStyle w:val="Normal"/>
        <w:numPr>
          <w:ilvl w:val="0"/>
          <w:numId w:val="0"/>
        </w:numPr>
        <w:spacing w:lineRule="exact" w:line="584"/>
        <w:ind w:firstLine="600"/>
        <w:outlineLvl w:val="0"/>
        <w:rPr>
          <w:rFonts w:ascii="Times New Roman;DejaVu Sans" w:hAnsi="Times New Roman;DejaVu Sans" w:eastAsia="仿宋_GB2312" w:cs="Times New Roman;DejaVu Sans"/>
          <w:color w:val="FF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二）参评项目主要是指开展的具体有本地特色和工作成效、群众受益较广的就业服务品牌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color w:val="FF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三）参评成果主要指经过实践检验，且已经在一定范围内应用和推广的公共就业服务技术、方法、工具等，包括正式出版的书籍、视频学习材料等，自主设计研发的就业服务实物工具、软件系统等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四）参评案例是指能够体现完整就业服务过程的文字案例或视频案例。案例应是：（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）必须是日常工作中成功帮助求职者就业的典型案例；（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）案例体现的服务方法具有可复制性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五）文件、领导讲话、工作总结、大事记、统计资料、年鉴以及其他领域的成果等非职业指导成果不能参评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六）与国外作者合作的成果，国内作者必须是第一作者或主编，非第一作者或主编的，国内作者完成的篇幅必须占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50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以上，否则，不能参评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七）参评项目、成果、案例以单位署名的，不能以个人名义参评。</w:t>
      </w:r>
    </w:p>
    <w:p>
      <w:pPr>
        <w:pStyle w:val="Normal"/>
        <w:numPr>
          <w:ilvl w:val="0"/>
          <w:numId w:val="0"/>
        </w:numPr>
        <w:spacing w:lineRule="exact" w:line="584"/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评选标准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一）参评内容应有所创新，实用性强，有较高的科技水平或学术价值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二）案例内容真实、观点鲜明、具有典型性和代表性，并能对全省公共就业服务工作的开展具有引导、借鉴和促进作用，且文字流畅、条理清楚。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（三）要有一定社会价值，能对公共就业服务工作起促进作用；对公共就业服务工作的科学决策具有参考价值。</w:t>
      </w:r>
    </w:p>
    <w:p>
      <w:pPr>
        <w:pStyle w:val="Normal"/>
        <w:numPr>
          <w:ilvl w:val="0"/>
          <w:numId w:val="0"/>
        </w:numPr>
        <w:spacing w:lineRule="exact" w:line="584"/>
        <w:ind w:firstLine="588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其他事项</w:t>
      </w:r>
    </w:p>
    <w:p>
      <w:pPr>
        <w:pStyle w:val="Normal"/>
        <w:spacing w:lineRule="exact" w:line="584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参评材料严禁抄袭、剽窃。上报材料不再退回，主办单位有权结集出版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8:00Z</dcterms:created>
  <dc:creator>inspur</dc:creator>
  <dc:description/>
  <dc:language>en-US</dc:language>
  <cp:lastModifiedBy>inspur</cp:lastModifiedBy>
  <dcterms:modified xsi:type="dcterms:W3CDTF">2024-10-29T16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