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华文中宋;方正书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方正书宋_GBK"/>
          <w:bCs/>
          <w:color w:val="000000"/>
          <w:sz w:val="44"/>
          <w:szCs w:val="44"/>
        </w:rPr>
        <w:t>参考内容及书籍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参考内容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（一）就业领域法律法规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（二）最新的就业创业政策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（三）职业指导人员、基层公共就业服务人员、求职能力实训讲师应具备的理论知识和实际操作技能要求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（四）最新的就业创业服务要求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参考书籍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"/>
          <w:bCs/>
          <w:color w:val="000000"/>
          <w:sz w:val="32"/>
          <w:szCs w:val="32"/>
        </w:rPr>
        <w:t>（一）职业指导人员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可参考《创新职业指导——新理念》《创新职业指导——新实践》《职业指导师（基础知识）》《职业指导师（二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职业指导师）》和《职业指导师（一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高级职业指导师）》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"/>
          <w:bCs/>
          <w:color w:val="000000"/>
          <w:sz w:val="32"/>
          <w:szCs w:val="32"/>
        </w:rPr>
        <w:t>（二）基层公共就业服务人员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可参考《劳动保障协理员工作指南》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"/>
          <w:bCs/>
          <w:color w:val="000000"/>
          <w:sz w:val="32"/>
          <w:szCs w:val="32"/>
        </w:rPr>
        <w:t>（三）求职能力实训讲师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仿宋"/>
          <w:color w:val="000000"/>
          <w:sz w:val="32"/>
          <w:szCs w:val="32"/>
        </w:rPr>
        <w:t>可参考《求职能力实训手册》《求职能力实训讲师手册》《求职档案》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9:00Z</dcterms:created>
  <dc:creator>inspur</dc:creator>
  <dc:description/>
  <dc:language>en-US</dc:language>
  <cp:lastModifiedBy>inspur</cp:lastModifiedBy>
  <dcterms:modified xsi:type="dcterms:W3CDTF">2024-10-29T16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