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紧缺急需技能人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74"/>
        <w:gridCol w:w="2040"/>
        <w:gridCol w:w="2565"/>
      </w:tblGrid>
      <w:tr>
        <w:trPr>
          <w:tblHeader w:val="true"/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业（工种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业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产业类别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航空器机械维护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2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器部件修理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2-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器外场维护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2-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飞机装配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3-03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飞机系统安装调试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3-03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飞机机电设备维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3-03-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安检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7-05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无人机驾驶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2-04-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无人机装调检修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3-03-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物流服务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2-06-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机场运行指挥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2-04-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仓储管理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2-06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装卸搬运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2-05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航空物流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电子商务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1-06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人工智能训练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4-05-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互联网营销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1-06-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网络主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3-01-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全媒体运营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3-01-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用户增长运营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7-02-0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网络安全等级保护测评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4-04-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网络与信息安全管理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4-04-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计算机程序设计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-04-05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计算机软件测试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-04-05-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信息通信网络线务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-04-02-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信息通信网络运行管理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-04-04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信息通信信息化系统管理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-04-04-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大数据及算力经济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多工序数控机床操作调整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1-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设备点检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1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电子设备机械装校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5-04-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电子专用设备装调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1-04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电子设备调试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5-04-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机床装调维修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0-03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半导体芯片制造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5-02-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化学检验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3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机械设备安装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9-03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电力电气设备安装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9-03-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电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1-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焊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2-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铣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1-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车工（数控车工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1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铆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1-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镗工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数控镗工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1-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增材制造设备操作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1-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镀层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3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模具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4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起重装卸机械操作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0-05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新能源及高端装备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婴幼儿发展引导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0-01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养老护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0-01-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医疗护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4-01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健康照护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4-01-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健康管理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4-02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老年人能力评估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4-02-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婚姻家庭咨询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0-05-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3-02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导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7-04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公共游览场所服务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7-04-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休闲农业服务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7-04-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民间工艺品艺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09-03-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工艺画制作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09-03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民宿管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14-06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物业管理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6-01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客房服务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3-01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化旅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房地产经纪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6-02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会展搭建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4-07-07-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文旅服务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ab/>
            </w: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塑料制品成型制作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4-02-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饲料加工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01-02-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管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9-03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管道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9-02-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磨具制作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8-04-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装配钳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20-01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质检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31-03-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化学合成制药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2-01-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中药炮制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2-02-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药物制剂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12-03-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水产品加工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-01-05-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DejaVu Sans" w:hAnsi="Calibri;DejaVu Sans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轻工制造</w:t>
            </w:r>
          </w:p>
        </w:tc>
      </w:tr>
    </w:tbl>
    <w:p>
      <w:pPr>
        <w:pStyle w:val="Normal"/>
        <w:spacing w:lineRule="exact" w:line="440"/>
        <w:jc w:val="center"/>
        <w:rPr>
          <w:rFonts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职业（工种）名称及代码依据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《中华人民共和国职业分类大典（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版）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公布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《</w:t>
      </w:r>
      <w:r>
        <w:rPr>
          <w:rFonts w:ascii="方正仿宋_GBK" w:hAnsi="方正仿宋_GBK" w:cs="方正仿宋_GBK" w:eastAsia="方正仿宋_GBK"/>
          <w:sz w:val="28"/>
          <w:szCs w:val="28"/>
        </w:rPr>
        <w:t>人力资源社会保障部办公厅 市场监管总局办公厅 国家统计局办公室关于发布生物工程技术人员等职业信息的通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28"/>
          <w:szCs w:val="28"/>
        </w:rPr>
        <w:t>人社厅发〔</w:t>
      </w:r>
      <w:r>
        <w:rPr>
          <w:rFonts w:eastAsia="方正仿宋_GBK" w:cs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sz w:val="28"/>
          <w:szCs w:val="28"/>
        </w:rPr>
        <w:t>36</w:t>
      </w:r>
      <w:r>
        <w:rPr>
          <w:rFonts w:ascii="方正仿宋_GBK" w:hAnsi="方正仿宋_GBK" w:cs="方正仿宋_GBK" w:eastAsia="方正仿宋_GBK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4:00Z</dcterms:created>
  <dc:creator>inspur</dc:creator>
  <dc:description/>
  <dc:language>en-US</dc:language>
  <cp:lastModifiedBy>inspur</cp:lastModifiedBy>
  <cp:lastPrinted>2024-11-26T18:23:00Z</cp:lastPrinted>
  <dcterms:modified xsi:type="dcterms:W3CDTF">2024-11-27T15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FFEC1604E4E9CBE9B4A3934F9C83D_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