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宋体;方正书宋_GBK"/>
          <w:kern w:val="0"/>
          <w:sz w:val="44"/>
          <w:szCs w:val="44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  <w:lang w:val="en-US" w:eastAsia="zh-CN"/>
        </w:rPr>
        <w:t>年度市级“充分就业星级社区”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  <w:lang w:val="en-US" w:eastAsia="zh-CN"/>
        </w:rPr>
        <w:t>充分就业社区”名单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宋体;方正书宋_GBK"/>
          <w:kern w:val="0"/>
          <w:sz w:val="32"/>
          <w:szCs w:val="32"/>
          <w:lang w:eastAsia="zh-CN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一、</w:t>
      </w:r>
      <w:r>
        <w:rPr>
          <w:rFonts w:ascii="黑体" w:hAnsi="黑体" w:cs="宋体;方正书宋_GBK" w:eastAsia="黑体"/>
          <w:kern w:val="0"/>
          <w:sz w:val="32"/>
          <w:szCs w:val="32"/>
          <w:lang w:eastAsia="zh-CN"/>
        </w:rPr>
        <w:t>市级充分就业星级社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958" w:hanging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鄂州市鄂城区东塔社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958" w:hanging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鄂州市鄂城区樊口社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958" w:hanging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鄂州市梁子湖区沼山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958" w:hanging="320"/>
        <w:textAlignment w:val="auto"/>
        <w:rPr>
          <w:rFonts w:ascii="黑体" w:hAnsi="黑体" w:eastAsia="黑体" w:cs="宋体;方正书宋_GBK"/>
          <w:kern w:val="0"/>
          <w:sz w:val="32"/>
          <w:szCs w:val="32"/>
          <w:lang w:val="en-US" w:eastAsia="zh-CN"/>
        </w:rPr>
      </w:pPr>
      <w:r>
        <w:rPr>
          <w:rFonts w:ascii="黑体" w:hAnsi="黑体" w:cs="宋体;方正书宋_GBK" w:eastAsia="黑体"/>
          <w:kern w:val="0"/>
          <w:sz w:val="32"/>
          <w:szCs w:val="32"/>
          <w:lang w:val="en-US" w:eastAsia="zh-CN"/>
        </w:rPr>
        <w:t>二、市级充分就业社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958" w:hanging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鄂州市鄂城区寿昌社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958" w:hanging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鄂州市鄂城区樊川社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958" w:hanging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鄂州市临空经济区燕矶社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958" w:hanging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鄂州市鄂城区花园社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958" w:hanging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鄂州市鄂城区镜园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958" w:hanging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鄂州市鄂城区月畔湾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958" w:hanging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鄂州市鄂城区西山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958" w:hanging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鄂州市鄂城区落架坪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958" w:hanging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鄂州市鄂城区菜园头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958" w:hanging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鄂州市鄂城区滨湖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958" w:hanging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鄂州市鄂城区四眼井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958" w:hanging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鄂州市华容区楚藩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958" w:hanging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鄂州市葛店经开区新城社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7:31:00Z</dcterms:created>
  <dc:creator>金恒恒</dc:creator>
  <dc:description/>
  <dc:language>en-US</dc:language>
  <cp:lastModifiedBy>金恒恒</cp:lastModifiedBy>
  <dcterms:modified xsi:type="dcterms:W3CDTF">2025-03-20T17:3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