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工伤预防项目申请表（样表）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15"/>
        <w:gridCol w:w="2127"/>
        <w:gridCol w:w="1799"/>
      </w:tblGrid>
      <w:tr>
        <w:trPr>
          <w:trHeight w:val="6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0" w:name="OLE_LINK109"/>
            <w:bookmarkStart w:id="1" w:name="OLE_LINK108"/>
            <w:bookmarkEnd w:id="0"/>
            <w:bookmarkEnd w:id="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加盖公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管理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及身份证号码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务范围及开展宣传和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相关业务年限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构及数量情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金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及身份证号码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项目理由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68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实施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在对应方式后打钩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机构直接实施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托第三方实施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伤预防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范围和对象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伤预防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绩效目标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spacing w:lineRule="atLeast" w:line="360"/>
      <w:ind w:firstLine="482"/>
      <w:jc w:val="both"/>
      <w:textAlignment w:val="baseline"/>
    </w:pPr>
    <w:rPr>
      <w:rFonts w:ascii="Tahoma" w:hAnsi="Tahoma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5-07-29T09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