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OLE_LINK42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向社会和中小微企业的工伤预防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" w:name="OLE_LINK42"/>
      <w:bookmarkEnd w:id="1"/>
      <w:r>
        <w:rPr>
          <w:rFonts w:ascii="仿宋_GB2312" w:hAnsi="仿宋_GB2312" w:cs="Times New Roman" w:eastAsia="仿宋_GB2312"/>
          <w:color w:val="000000"/>
          <w:sz w:val="28"/>
          <w:szCs w:val="28"/>
        </w:rPr>
        <w:t>建议提出部门（盖章）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15"/>
        <w:gridCol w:w="2127"/>
        <w:gridCol w:w="1799"/>
      </w:tblGrid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2" w:name="OLE_LINK11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伤预防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3" w:name="OLE_LINK11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范围和对象</w:t>
            </w:r>
            <w:bookmarkEnd w:id="3"/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伤预防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主要内容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工伤预防宣传项目：提供媒体宣传服务的，</w:t>
            </w:r>
            <w:bookmarkStart w:id="4" w:name="OLE_LINK115"/>
            <w:bookmarkStart w:id="5" w:name="OLE_LINK11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</w:t>
            </w:r>
            <w:bookmarkEnd w:id="4"/>
            <w:bookmarkEnd w:id="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播放内容、版面、频道、栏目、次数、时段、时长、版面、期限、期数等；制作工伤预防宣传成品的，填写成品来源、规格、样式、数量、发放对象等；开展宣传活动的，填写活动时间、内容、方式、范围、参与对象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工伤预防培训项目，填写培训对象、培训方式、培训时长、培训内容、课程开发、教材建设、师资力量、实训场地、设备配备等。</w:t>
            </w:r>
          </w:p>
        </w:tc>
      </w:tr>
      <w:tr>
        <w:trPr>
          <w:trHeight w:val="43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立项说明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6" w:name="OLE_LINK123"/>
            <w:bookmarkEnd w:id="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7" w:name="OLE_LINK123"/>
            <w:bookmarkEnd w:id="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工伤预防项目开展的背景情况。项目的服务范围、需求分析、发展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工伤预防项目开展的必要性。项目开展对预防工伤事故和职业病的意义和作用，对社会、用人单位和职工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三）工伤预防项目开展的可行性。项目实施流程和环节、设备和人员配置、经验、时间安排；费用预算合理性及可靠性分析；项目开展绩效目标和社会经济效益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四）项目实施风险及不确定性。实施过程存在的主要风险与不确定性分析；对风险的应对措施。</w:t>
            </w:r>
          </w:p>
        </w:tc>
      </w:tr>
      <w:tr>
        <w:trPr>
          <w:trHeight w:val="3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实施步骤和计划安排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费用测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绩效目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单位条件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一）硬件设备。项目开展必备的场地、设施、设备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二）人员条件。项目负责人及实施人员必备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三）技术条件。项目开展所需的方法和技术手段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四）其他相关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spacing w:lineRule="atLeast" w:line="360"/>
      <w:ind w:firstLine="482"/>
      <w:jc w:val="both"/>
      <w:textAlignment w:val="baseline"/>
    </w:pPr>
    <w:rPr>
      <w:rFonts w:ascii="Tahoma" w:hAnsi="Tahoma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5-07-29T09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