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Cs/>
          <w:color w:val="000000"/>
          <w:kern w:val="0"/>
          <w:sz w:val="28"/>
          <w:szCs w:val="28"/>
        </w:rPr>
        <w:t>2.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75"/>
        <w:gridCol w:w="945"/>
        <w:gridCol w:w="900"/>
        <w:gridCol w:w="1020"/>
        <w:gridCol w:w="660"/>
        <w:gridCol w:w="335"/>
        <w:gridCol w:w="640"/>
        <w:gridCol w:w="315"/>
        <w:gridCol w:w="675"/>
        <w:gridCol w:w="543"/>
        <w:gridCol w:w="425"/>
        <w:gridCol w:w="142"/>
        <w:gridCol w:w="709"/>
        <w:gridCol w:w="849"/>
      </w:tblGrid>
      <w:tr>
        <w:trPr>
          <w:trHeight w:val="454" w:hRule="exact"/>
        </w:trPr>
        <w:tc>
          <w:tcPr>
            <w:tcW w:w="922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221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65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15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府雇员日常经费</w:t>
            </w:r>
          </w:p>
        </w:tc>
      </w:tr>
      <w:tr>
        <w:trPr>
          <w:trHeight w:val="300" w:hRule="exac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鄂州市人力资源和社会保障局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鄂州市人力资源和社会保障信息中心</w:t>
            </w:r>
          </w:p>
        </w:tc>
      </w:tr>
      <w:tr>
        <w:trPr>
          <w:trHeight w:val="260" w:hRule="exac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30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33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、目标工作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一）全面推进社保卡各项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加大社保卡制卡发卡力度，完成市下达的持卡人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张的任务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社保卡签发量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持卡人数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继续完善社保卡应用，全面推进社保卡“一卡通”建设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加快人社公共服务建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鄂州数字人社一体化管理平台建设。以本地自建业务系统数据为基础，以数字可视化技术为支撑，围绕公共服务、社保、就业、社保卡、人事人才这五大块的业务，通过图形化的形式将各块业务重点工作实现直观展示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合基建专班完成了大楼信息化管理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加快推进人社自建系统间数据融合、业务协同办理以及利用我市大数据中心数据资源的工作。将现有的金保业务系统、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”公共服务平台与公共就业服务平台进行深度融合，利用自有数据实现业务核验、资料复用和业务协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加快推进自建系统与湖北政务网、鄂汇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对接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完成新基数的调整和退休人员的调资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配合社保中心做好社保数据清理工作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不断完善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”公共服务平台建设。一是充分发掘“鄂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公众号功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是不断完善自助一体机功能，将一些业务流程标准、业务办理风险较小、人工窗口办理较多的事项往自助机上迁移，逐步从窗口办向自助办来引导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一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保卡工作情况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效目标明确，总体完成情况良好，保证了全市社保卡使用正常运转。我单位根据年初设定的绩效目标，截止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底，我市全年共新增制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8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张，社保卡持卡人数超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热线共接听电话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69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；做好各类数据处置、问题处理及系统优化的工作，全年共处理各类问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项，保障了业务正常运转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二）完善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”公共服务平台建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单位网申平台与湖北政务网对接，实现一网办。今年以来，在湖北省政务服务网的线上人社服务事项办件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7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件；优化“鄂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公众号。加大“鄂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3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公众号功能应用，疫情期间开发的外出务工人员信息登记小程序，为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有外出务工意向的市民提供了发布信息的渠道，也为后期政府安排专车专列提供了准确的数据依据。目前，鄂州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3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微信公众号平均访问量为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群众提供方便、快捷的人社信息触达服务；完善自助机功能。今年来，通过自助一体机新增了电子社保卡扫码登录、灵活就业人员核定、打印核定单功能办理事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功能，满足群众个性化需求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三）不断提升人社信息化管理能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推进我市数字人社一体化管理平台二次开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好人社数据共享和业务协同办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四）完善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社”公共服务平台建设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单位网申平台与湖北政务网对接，实现一网办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五）不断提升人社信息化管理能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推进我市数字人社一体化管理平台二次开发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做好人社数据共享和业务协同办理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六）不断提升人社信息化支撑能力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雇员工人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卡持卡人口覆盖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保卡“一卡通”畅通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其他方面影响导致使用故障</w:t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畅通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受其他方面影响导致使用故障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每位雇员工资，办公经费，福利费用等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工作办事效率变化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较上年有所提升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幅提升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保障“互联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服务平台的建设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捷有效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便捷有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人社事业发展构筑良好平台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有效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有效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公众对社保卡相关工作服务的满意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少数群众对社保卡服务时效的要求现有的办卡流程无法实现</w:t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保卡“一卡通”、社保卡社会服务等工作的群众知晓率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%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宣传不到位等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7:06Z</dcterms:created>
  <dc:creator>xxzx</dc:creator>
  <dc:description/>
  <dc:language>en-US</dc:language>
  <cp:lastModifiedBy>xxzx</cp:lastModifiedBy>
  <dcterms:modified xsi:type="dcterms:W3CDTF">2021-12-02T07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DFE4D78587433AB13A01A177E6FB72</vt:lpwstr>
  </property>
  <property fmtid="{D5CDD505-2E9C-101B-9397-08002B2CF9AE}" pid="3" name="KSOProductBuildVer">
    <vt:lpwstr>2052-11.1.0.11115</vt:lpwstr>
  </property>
</Properties>
</file>